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D E T E R M I N E   N E T   W O R T H   R E G I S T R A T I O 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the Electronic Documentation, as a Registered User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will be entitled to the first major upgrade of this fine Soft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are.  This new revision will be sent to you, "FREE OF CHARGE."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2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